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     2020 г. №</w:t>
            </w:r>
          </w:p>
          <w:p>
            <w:pPr>
              <w:pStyle w:val="Style20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заседания Собрания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стоянных комиссиях собрания депутатов МР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собрания депутатов МР «Лакский район»                                   , Собрание депутатов МР «Лакский район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стоянных комиссиях собрания депутат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 от ____2020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ЫХ КОМИССИЯХ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Общие полож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Уставом муниципального района «Лакский район» (далее - Устав) и Регламентом Собрания депутатов Лакского района (далее - Регламент) Собрание депутатов Лакского района (далее – Собрание) образует из своего состава постоянные комиссии (далее - комиссии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образуются Собранием для предварительного рассмотрения и подготовки вопросов, выработки проектов решений, конкретных мероприятий и программ по предметам ведения Собрания, для содействия выполнению решений Собрания, осуществления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образуются на срок полномочий Собрания седьмого созыва либо на срок, указанный в решении Собрания. Комиссии являются рабочими органами Собрания, ответственны перед ним и подотчётны ему. Деятельность комиссий координирует председатель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комиссий по направлениям, вопросы ведения комиссий, председатели и заместители комиссий, численный и персональный состав комиссий утверждаются решением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ми задачами комиссий являю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проектов муниципальных нормативных правовых акт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ка и рассмотрение проектов решений, выносимых на Собрание по вопросам, относящимся к компетенции представительного орган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едложений по формированию бюджета муниципального района «Лакский район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еобходимости подготовка заключений по вопросам, внесённым на рассмотрение Собр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аботка предложений к планам мероприятий, соответствующих профилю комиссии и относящихся к вопросам их вед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троль за реализацией решений, принятых Собрание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действие депутатам, органам и должностным лицам местного самоуправления, муниципальным организациям в их работе по реализации решений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яя возложенные на них задачи, комиссии призваны своей работой в период между заседаниями Собрания способствовать постоянной и эффективной деятельности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взаимодействуют с соответствующими органами Администрации муниципального района «Лакский район», государственными органами, общественными организациями и объединениями, трудовыми коллективами предприятий и учреждений, населением, изучают и учитывают общественное мне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и строят свою работу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воей деятельности комиссии руководствуются законодательством РФ, законодательством Республики Дагестан, Уставом, Регламентом, настоящим Положением и иными нормативными правовыми актами муниципального района «Лакский район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ункции, права и обязанности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вопросам их ведения осуществляют следующие функци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по поручению Собрания или по собственной инициативе проектов нормативных правовых актов и решений, относящихся к вопросам ведения комиссий; 2) осуществление предварительного или дополнительного рассмотрения проектов правовых актов, переданных председателем Собрания на рассмотрение комиссия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по собственной инициативе или по поручению Собрания заключений и рекомендаций по переданным на рассмотрение комиссий вопроса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ие в разработке проектов планов и программ экономического и социального развития, бюджета, решений и других вопросов, внесение по ним своих замечаний и предлож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нтроль за ходом реализации принятых Собранием решений органами местного самоуправления, предприятиями, учреждениями, организациями и общественными объединениями на территории Лакского района независимо от подчинённости и форм собствен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работка предложений и рекомендаций для рассмотрения Собранием и Администрацией муниципального района «Лакский район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ссмотрение поступивших и переданных комиссиям обращений и предложений от организаций и граждан с вынесением по ним решений, которые носят рекомендательный характер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дготовка и проведение по решению Собрания депутатских слуша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дение по решению Собрания публичных слушаний по вопросам, представляющим общественный интерес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существление иных функций, которые могут быть возложены на них соответствующими решениями Собрания или по собственной инициативе по вопросам компетенции комис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для осуществления вышеизложенных функций по вопросам, относящимся к их ведению, вправ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авливать проекты правовых актов Собрания и вносить предложения на его засед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на заседания Собрания доклады и содоклад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к Администрации муниципального района «Лакский район» и главе муниципального района «Лакский район», руководителям органов местного самоуправления, предприятий, учреждений и организаций, расположенных на территории Лакского район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рядке контроля соблюдения действующего законодательства, выполнения решений Собрания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на своих заседаниях доклады и сообщения должностных лиц Администрации муниципального района «Лакский район» и организаций, расположенных на территории муниципального района «Лакский район»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комиссии руководители указанных органов и организаций или их представители обязаны явиться на заседание комиссии или представить письменные разъяснения по рассматриваемым комиссией вопросам, при этом комиссии за 3 рабочих дней до заседания извещают соответствующие органы и организации о предстоящем рассмотрении вопрос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прашивать от должностных лиц Администрации муниципального района «Лакский район», муниципальных предприятий, учреждений, а также организаций, расположенных на территории муниципального района «Лакский район», необходимые материалы и документы с соблюдением ограничений, установленных законодательство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носить предложения по повестке дня заседания Собр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ступать с инициативой о проведении депутатских слуша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влекать к своей работе депутатов Собрания, не входящих в состав данной комиссии, должностных лиц органов местного самоуправления, Администрации муниципального района «Лакский район», предприятий, учреждений и организаций, расположенных на территории муниципального района «Лакский район», а также специалистов, консультантов и экспертов по различным вопросам деятельност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осуществляют свои полномочия путём принятия решений, заключений, рекомендац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я комиссий носят исключительно рекомендательный характер и вносятся на рассмотрение Собрания для принятия соответствующего решения Собранием или могут быть направлены главе муниципального района «Лакский район» для рассмотрения по существу изложенных вопросов, если они не относятся к компетенции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нные комиссией рекомендации по вопросам, относящимся к ведению комиссии, направляются Собранию и главе муниципального района «Лакский район» и (или) соответствующим органам Администрации муниципального района «Лакский район», предприятиям, учреждениям и организациям, расположенным на территории муниципального района «Лакский район». Рекомендации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более, чем в месячный срок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ждая комиссия разрабатывает и утверждает план работы комиссии и передаёт его председателю Собрания в качестве предложений для подготовки плана работы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труктура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образуются решением Собрания на срок полномочий данного созыва в составе председателя комиссии и членов комиссии. Собрание может образовывать, упразднять и реорганизовывать комиссии, вносить изменения в их соста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комиссии не может быть менее трёх человек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в работе комиссий является обязательной формой деятельности депутат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и комиссий избираются Собранием из числа депутатов Собрания. Председатель комиссии руководит комиссией и осуществляет следующие фун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работу комиссии и несёт персональную ответственность за её деятельность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яет предварительную повестку заседаний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ывает заседания комиссии, организует и контролирует подготовку материалов к заседаниям, обеспечивает их юридическую и специальную экспертизу, согласование с заинтересованными лицам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едательствует на заседаниях комиссии, ведёт учёт присутствия членов комиссии на её заседаниях, подсчёт голосов при принятии реш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аёт поручения членам комиссии, обязательные к исполнению, и контролирует порядок и сроки их выполнения, оказывает содействие в осуществлении ими своих полномоч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правляет членам комиссии материалы и документы, связанные с деятельностью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дставляет комиссию как орган Собрания при взаимодействии с другими органами местного самоуправления, предприятиями, учреждениями и организациями, средствами массовой информац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изует взаимодействие с другими комиссиями и с соответствующими подразделениями других органов местного самоуправл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глашает для участия в заседаниях комиссии должностных лиц органов местного самоуправления, представителей предприятий, учреждений, организаций, расположенных на территории муниципального района «Лакский район», а также специалистов, консультантов и экспертов по различным вопросам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ует работу по исполнению решений комиссии, а также решений Собрания, контроль за исполнением которых поручен данной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существляет мероприятия по ознакомлению членов комиссии с изменениями в законодательстве РФ, Республики Дагестан и постановлениями главы муниципального района «Лакский район» по вопросам ведени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информирует Собрание и председателя Собрания о рассмотренных в комиссии вопросах, а также о мерах, принятых по реализации рекомендаций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информирует членов комиссии о выполнении решений комиссии, находящихся на контроле, и рассмотрении её рекомендац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на основе предложений членов комиссии разрабатывает план работы комиссии, передаёт его председателю Собр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одписывает протоколы, заключения, рекомендации и другие акты комиссии, несёт ответственность за своевременное оформление протоколов заседания комиссии; 16) по требованию председателя Собрания либо не менее половины депутатов Собрания, а также по собственной инициативе отчитывается на заседании Собрания о работе комис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кретари комиссий при необходимости избираются соответствующей комиссией открытым голосованием на первом заседании комис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осуществляет следующие функци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дёт протоколы заседа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яет членам комиссии материалы и документы, связанные с деятельностью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яет поручения председателя комиссии по вопросам ведения комис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лены комисси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язаны участвовать в деятельности комиссий, содействовать выполнению их реш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язаны в назначенные сроки выполнять поручения председателя, решения комиссии, принятые в установленном порядке, и информировать председателя комиссии о ходе выполнения поруч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поручению комиссии изучают вопросы, относящиеся к ведению комиссии, обобщают предложения соответствующих органов и организаций, а также граждан, сообщают свои выводы и предложения в комиссию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ьзуются решающим голосом по всем вопросам, рассматриваемым комисси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меют право на свободный доступ ко всем документам и материалам комиссии и Собрания по вопросам ведени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меют право вносить проекты решений и поправки к проектам решений по обсуждаемым комиссией вопроса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меют право предлагать вопросы для рассмотрения комиссией и участвовать в их подготовке и обсужден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имеют право излагать свою точку зрения, отличную от точки зрения комиссии, в виде особого мнения, прилагаемого к протоколу заседани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меют право приёма должностными лицами органов местного самоуправления, Администрации муниципального района «Лакский район», предприятий, учреждений и организаций, расположенных на территории муниципального района «Лакский район», по вопросам, рассматриваемым соответствующей комисси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имеют право вносить предложения о заслушивании информации должностных лиц органов местного самоуправления, предприятий, учреждений и организаций, расположенных на территории муниципального района «Лакский район», на заседаниях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иваются условиями, документами и другими материалами, необходимыми для активного участия в решении всех вопросов, рассматриваемых комисси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Собра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учает комиссиям подготовку вопросов, вносимых на рассмотрение Собр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меет право участвовать в работе всех комиссий с правом голосования по рассматриваемым вопроса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и обобщает заключения, предложения и рекомендации комиссий по проектам решен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формирования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комиссий по направлениям формируется и выносится на рассмотрение Собрания председателем Собрания на основании предложений депутатов, и исходя из актуальности выбранных направлений. Перечень комиссий по направлениям утверждается решением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комиссий по направлениям нового созыва Собрания должен быть утверждён на первом заседании Собрания нового созыва. В перечень комиссий в течение срока полномочий Собрания данного созыва могут быть внесены изменения решением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ие утверждённого перечня комиссий прекращается одновременно с истечением срока полномочий Собрания данного созы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и комиссий и заместители председателей комиссий избираются Собранием одновременно с утверждением перечня комиссий по направлениям. Кандидатуры председателей комиссий выдвигаются депутатами Собрания либо депутатскими объединениями. Кандидатуры заместителей председателей комиссий выдвигаются депутатами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исленный и персональный составы комиссий утверждаются Собранием. При включении депутата в состав комиссии учитывается его мне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численный и персональный составы комиссий в течение срока полномочий Собрания данного созыва могут быть внесены изменения решением Собрания. Изменения численного и персонального составов комиссий, внесённые депутатами, вступают в силу со дня принятия Собранием соответствующего реш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номочия председателя комиссии могут быть прекращены решением Собрания досрочно по его просьбе, при неудовлетворительной оценке результатов работы комиссии на основании отчёта председателя комиссии о деятельности комиссии, а также в связи с обстоятельствами, делающими невозможным выполнение им своих обязаннос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юбой член комиссии может быть выведен из состава комиссии на основании личного заявления, а также по представлению председателя комиссии в связи с систематическим неучастием в работе данной комиссии. Решение о выходе или выведении члена комиссии из состава комиссии принимает Собра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образует следующие комисси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вопросам местного  самоуправления,  депутатской этике, социальной политики,  общественного порядка и защите прав граждан с возложением  обязанностей мандатной  комисси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экономической политике, бюджету, местным налогам, сборам и  муниципальной собствен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аграрной политике,  продовольствию и  природопользова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  строительству, транспорту, связи  и жилищно-коммунальному   хозяйст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 вопросам местного  самоуправления,  депутатской этике, социальной политики,  общественного порядка и защите прав граждан с возложением  обязанностей мандатной 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етенция комиссии по социальной и молодёжной политике, местному самоуправлению и охране общественного порядка: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подготовке Собранием депутатов решений в области труда и занятости, семьи, материнства и детства, здравоохранения, социального обеспечения и страхов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осит предложения в программы развития муниципальных учреждений образования, здравоохранения, культуры и спорта, органов правопорядка, социальной сферы, анализирует их деятельность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заимодействует с правоохранительными органами по вопросам охраны правопорядка, безопасности и защиты прав граждан от террористической и экстремистск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праве инициировать в Собрании депутатов предложения по обращению в суд с исками в защиту общественных интересов, свобод и прав граждан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сматривает положения об органах Администрации муниципального района «Лакский район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ссматривает проекты решений, определяющих особенности муниципальной службы в муниципальном районе «Лакский район», осуществляет контроль по решению Собрания депутатов за исполнением требований законодательства по организации, прохождению муниципальной служб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пределяет стратегию взаимодействия органов местного самоуправления с общественными объединениями, партиями, религиозными организациям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заимодействует с представителями средств массовой информац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сматривает проекты законов Законодательного Собрания Республики Дагестан и вносит поправки к ни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зрабатывает нормативные правовые акты по вопросам, отнесённым к ведению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казывает содействие комиссиям Собрания в организации нормотворческой работ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частвует в разработке предложений по внесению изменений и дополнений в Уста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занимается рассмотрением на открытых заседаниях комиссии с участием представителей населения правотворческой инициативы населения в вопросах местного знач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координирует выполнение решений Собрания по вопросам закон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редставляет предложения по внесению изменений и дополнений в Регламент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выходит с законодательной инициативой в Законодательное Собрание Республики Дагестан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обеспечивает взаимодействие с общественными объединениями и политическими партиям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существляет контроль за реализацией законодательства по вопросам, отнесенным к ее веде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рассматривает жалобы граждан и должностных лиц на действия депутат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контроль за депутатской этикой и взаимоотношениями депутатов Собрания с органами местного самоуправления, должностными лицами и средствами массов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 рассматривает заявлений депутатов Собрания о нарушениях депутатской эти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рассматривает представления прокурора Республики Дагестан о лишении депутатской неприкосновенности депутата Собрания депутат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рассматривает предложения об образовании депутатских фракций, депутатских групп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рассматривает структуру муниципального района «Лакский район», структуры органов Администрации муниципального района «Лакский район», внесение в них измен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рассматривает предложения по присвоению звания Почетный гражданин муниципального района «Лакский район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о экономической политике, бюджету, местным налогам, сборам и  муниципальной собственности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етенция комиссии по экономической политике, бюджету, местным налогам, сборам и  муниципальной собственност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вует в подготовке и рассмотрении Собранием проектов решений в области бюджета, налогов, сборов, приватизации, поддержки предприниматель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участие в публичных слушаниях по обсуждению проекта бюджета района и отчета об его исполнен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товит заключение на годовой отчет об исполнении бюджета района по итогам внешней проверк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рабатывает предложения по использованию внутренних резервов и дополнительных источников пополнения бюджет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контроль за реализацией законодательства по вопросам, отнесенным к ее ведению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тролирует распределение и использование бюджетных средств район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ссматривает предложения об учреждении муниципальных унитарных предприятий, учреждений, если это повлечет расходование бюджетных средст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пределяет целесообразность включения объектов муниципальной собственности в прогнозный план (программу) приватизации на очередной финансовый год, в том числе с учетом дачи заключений депутатами по отдельным объекта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сматривает проекты планов (программ) социально-экономического развития района в части обоснования объемов финансовых затрат для их реализац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ссматривает и вносит предложения в органы государственной власти о приеме в муниципальную собственность предприятий, учреждений и отдельных объектов или передачи их из муниципальной в государственную собственность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миссии по бюджету, налогам и собственности по поручению комиссии участвуют в проверках, проводимых финансовым отделом, входят в состав комиссий при Администрации муниципального района «Лакский рай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 аграрной политике,  продовольствию и  природопользован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аграрной политике,  продовольствию и  природопользованию занимается следующими вопросам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тием сельскохозяйственного производ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ширением рынка сельскохозяйственной продукции, сырья и продовольств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ьзованием и охраной земель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храной окружающей среды и обеспечением экологической безопасност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   строительству, транспорту, связи  и жилищно-коммунальному   хозяйств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ассмотрение комиссии по  строительству, транспорту, связи  и жилищно-коммунальному   хозяйству выносятся вопросы, связанные с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ей в границах муниципального района «Лакский район» электро – и газоснабжения поселе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ью в отношении автомобильных дорог местного значения вне границ населённых пунктов в границах муниципального района «Лакский район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м условий для предоставления транспортных услуг населению и организацией транспортного обслуживания населения между поселениями в границах Морозовского район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данием условий для обеспечения поселений, входящих в состав муниципального района «Лакский район», услугами связ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ализом состояния дел по работе комплекса жилищно–коммунального хозяйства и выработкой предложений по данным вопроса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троительством в рамках полномочий представительного орган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бщие принципы работы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осуществляют свою деятельность в соответствии с утверждённым планом работы Собрания, содержащим перечень вопросов, подлежащих рассмотрению, и собственными утверждёнными планами. Планы комиссий утверждаются на заседаниях комисс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седания комиссий проводятся по мере необходимости, но не реже одного раза в два месяца, если комиссией не принято иное реше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невозможности прибыть на заседание член комиссии предварительно сообщает об этом председателю комис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едания комиссий, как правило, являются открытыми. В случае необходимости по усмотрению депутатов комиссии проводят закрытые заседания, определяя состав приглашённы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ы, не являющиеся членами комиссии, вправе участвовать в её работе (в том числе и в закрытых заседаниях комиссии) с правом совещательного голос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заседания могут приглашаться представители органов местного самоуправления поселений муниципального района «Лакский район», представители предприятий, учреждений, организаций, расположенных на территории муниципального района «Лакский район», а также специалисты, консультанты и эксперты по различным вопросам деятельности, которые участвуют в заседаниях с правом совещательного голос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заседания комиссий могут приглашаться представители средств массовой информ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се вопросы в комиссиях решаются коллегиально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работы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и процедуры работы комиссии могут быть закреплены регламентом работы комиссии, который утверждается комиссией. Утверждённый регламент работы комиссии не может противоречить порядку, изложенному в данной стать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одготовки и созыва заседаний комиссий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варительная повестка (проект повестки) очередного заседания формируется председателем комиссии в соответствии с планом работы комиссии и на основании предложений членов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териалы к очередному заседанию комиссии (справки, заключения, проекты решений и т.д.) представляются ответственными за их подготовку лицами председателю комиссии не позднее, чем за 2 дня до заседани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едатель комиссии предоставляет имеющиеся материалы (справки, заключения, проекты решений и т.д.) и извещает о времени и месте проведения заседания и о повестке дня членов комиссии и приглашённых лиц не позднее, чем за 2 дня до заседани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 проведении заседания не позднее, чем за 5 дней могут передаваться для опубликования в средствах массовой информ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заседаний комиссий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седание комиссии правомочно, если на нём присутствуют более половины от утверждённого численного состава комиссии; при отсутствии кворума члены комиссии имеют право рассматривать вопросы по существу без принятия реш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седания комиссии ведёт её председатель, а в случае его отсутствия – заместитель председател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я принимаются большинством голосов от числа присутствующих на заседании членов комиссии; при равенстве голосов председатель комиссии имеет право решающего голос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формления результатов заседаний комиссий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токол заседания ведётся председателем или секретарём комиссии при избрании; в протоколе должна содержаться информация о присутствовавших на заседании, вопросах, поставленных на голосование, результатах голосования, сведения об основных моментах обсуждения каждого вопроса, а также иные сведения по усмотрению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токол заседания комиссии оформляется в 5-дневный срок с момента окончания заседания и подписывается председателем и секретарём (при избрании) комиссии, протокол хранится в Собрании постоянно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я, предложения, заключения и рекомендации, принятые комиссией, подписываются председателем комиссии и направляются в Собрание в срок, не превышающий 5 дней со дня заседани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если член комиссии не согласен с решением комиссии, он имеет право на выражение и оформление особого мнения, прилагаемого к протоколу заседания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член комиссии отсутствует на её заседании, то принятое Решение и данное ему поручение доводятся до его сведения председателем комиссии, при этом член комиссии не вправе отказаться от выполнения поручения, если на то не имеется уважительных причин и поручение не предано для исполнения другому члену комисси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епутат, предложения которого не получили поддержку комиссии, может внести их в письменной или устной форме при обсуждении этого предложения на заседании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совместных заседаний комиссий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просы, которые относятся к ведению нескольких комиссий, могут по инициативе комиссий, а также по поручению председателя Собрания подготавливаться и рассматриваться комиссиями совместно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комиссия считает, что вопрос, переданный на её рассмотрение, относится также к ведению другой комиссии, либо признаёт необходимым высказать своё мнение по вопросу, рассматриваемому другой комиссией, то она вправе внести об этом предложение в Собрание или председателю Собра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еобходимости комиссии могут проводить совместные заседания, которые ведут их председатели по согласованию между собо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я по совместным заседаниям принимаются большинством голосов от числа присутствующих раздельно на каждой комиссии; протоколы совместных заседаний комиссий подписываются их председателям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лучае расхождения позиций комиссий по конкретному принципиальному вопросу создаётся согласительная комиссия из числа членов данных комиссий; если и этой комиссией не достигнуто согласие, вопрос выносится на заседание Собр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и могут проводить выездные заседания. Порядок работы выездных заседаний соответствует порядку работы заседаний комисс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ёт комиссии о проделанной работ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инятых комиссией реше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по требованию председателя Собрания либо не менее половины депутатов Собрания, а также по собственной инициативе отчитывается перед Собранием о деятельности комисс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ёт должен включать перечень рассмотренных вопросов и принятых решений, подготовленных заключений и рекомендаций; должен быть представлен анализ выполнения принятых решений и выданных рекомендац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удовлетворительной оценке Собранием работы комиссии её председатель может быть смещён, а состав комиссии расформиров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нятых комиссией решений осуществляется по поручению комиссии её членам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вправе запрашивать информацию о ходе выполнения решений, заслушивать её на заседании комиссии с приглашением исполнителей, а в случае невыполнения решений - выносить вопрос на заседание Собрания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8:00Z</dcterms:created>
  <dc:creator>Ганапи</dc:creator>
  <dc:description/>
  <dc:language>en-US</dc:language>
  <cp:lastModifiedBy>tagir</cp:lastModifiedBy>
  <dcterms:modified xsi:type="dcterms:W3CDTF">2020-10-07T12:58:00Z</dcterms:modified>
  <cp:revision>2</cp:revision>
  <dc:subject/>
  <dc:title/>
</cp:coreProperties>
</file>